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FF"/>
        </w:rPr>
        <w:drawing>
          <wp:inline distT="0" distB="0" distL="0" distR="0">
            <wp:extent cx="6692900" cy="8924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353175" cy="82156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41745" cy="84626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72200" cy="82238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12815" cy="80156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77280" cy="82238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17640" cy="86899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6692900" cy="89204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616065" cy="85585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19240" cy="85642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7239000" cy="93624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550660" cy="872871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893560" cy="918654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692900" cy="892048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435090" cy="857758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04355" cy="920051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4.125.93.104/translate_c?hl=en&amp;langpair=en%7Cpt&amp;u=http://first-school.ws/t/craft/owl_shapes_b.html&amp;usg=ALkJrhhrKS7tiUKTQw1WLguEbX6F6mp6q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irst-school.ws/t/craft/koala_hearts_b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irst-school.ws/t/craft/koala_b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irst-school.ws/t/craft/panda-bear-circles-large-b1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irst-school.ws/t/craft/panda-bear-circles-large-b2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irst-school.ws/t/craft/hearts_rabbit_bw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first-school.ws/t/craft/eselephant1bw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first-school.ws/t/craft/eselephant2bw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74.125.67.132/translate_c?hl=en&amp;ie=UTF8&amp;langpair=en%7Cpt&amp;u=http://first-school.ws/t/esturtle1b.html&amp;rurl=www.google.com&amp;usg=ALkJrhij4DBFM7GN8pjSvLSL1LRiqI9ci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74.125.67.132/translate_c?hl=en&amp;ie=UTF8&amp;langpair=en%7Cpt&amp;u=http://first-school.ws/t/esturtle2b.html&amp;rurl=www.google.com&amp;usg=ALkJrhgGuM0PCnFgxGLCFCUC2Oz9fCTv5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74.125.67.132/translate_c?hl=en&amp;ie=UTF8&amp;langpair=en%7Cpt&amp;u=http://first-school.ws/t/esturtle3b.html&amp;rurl=www.google.com&amp;usg=ALkJrhh-WAeL4eX4FEyk5r6Jbuy1usKG3Q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first-school.ws/t/craft/catst1bw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first-school.ws/t/craft/catst2bw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first-school.ws/t/craft/reindeerbw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first-school.ws/t/craft/bear_bodybw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first-school.ws/t/craft/bearcd_headbw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3:00Z</dcterms:created>
  <dc:creator>.</dc:creator>
  <dc:description/>
  <cp:keywords/>
  <dc:language>en-US</dc:language>
  <cp:lastModifiedBy>egs</cp:lastModifiedBy>
  <cp:lastPrinted>2010-03-11T16:44:00Z</cp:lastPrinted>
  <dcterms:modified xsi:type="dcterms:W3CDTF">2010-03-11T19:45:00Z</dcterms:modified>
  <cp:revision>7</cp:revision>
  <dc:subject/>
  <dc:title>  </dc:title>
</cp:coreProperties>
</file>